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部门预算公开目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本部门职责、机构设置等基本情况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公开情况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见附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-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-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支总体情况表（见附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-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-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至少包括：</w:t>
      </w:r>
    </w:p>
    <w:p>
      <w:pPr>
        <w:pStyle w:val="Normal"/>
        <w:widowControl/>
        <w:numPr>
          <w:ilvl w:val="0"/>
          <w:numId w:val="1"/>
        </w:numPr>
        <w:spacing w:lineRule="atLeast" w:line="580"/>
        <w:ind w:left="360" w:firstLine="1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支总表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lineRule="atLeast" w:line="580"/>
        <w:ind w:left="360" w:firstLine="1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总表；</w:t>
      </w:r>
    </w:p>
    <w:p>
      <w:pPr>
        <w:pStyle w:val="Normal"/>
        <w:widowControl/>
        <w:numPr>
          <w:ilvl w:val="0"/>
          <w:numId w:val="1"/>
        </w:numPr>
        <w:spacing w:lineRule="atLeast" w:line="580"/>
        <w:ind w:left="360" w:firstLine="1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总表；公开至支出功能分类项级科目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拨款收支情况表（见附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-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-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至少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④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拨款收支总表；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支出表（公开至功能分类项级科目）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580"/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基本支出表（公开至经济分类款级科目）；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支出表（公开至功能分类项级科目）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580"/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支出表（公开至功能分类项级科目）；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财政拨款“三公”经费支出表，应当按因公出国（境）费、公务用车购置及运行费（细化至公务用车购置费、公务用车运行费）、公务接待费公开。    </w:t>
      </w:r>
    </w:p>
    <w:p>
      <w:pPr>
        <w:pStyle w:val="Normal"/>
        <w:widowControl/>
        <w:spacing w:lineRule="atLeast" w:line="580"/>
        <w:ind w:left="638" w:hanging="0"/>
        <w:jc w:val="left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没有数据的表格也要列示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值表并予以说明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绩效预算信息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至少包括本部门（含所属单位）总体绩效目标、部门职责及工作活动绩效目标指标等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政府采购预算情况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至少包括采购项目、采购物品、采购数量、采购金额等信息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国有资产信息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至少包括本部门（含所属单位）上年末国有资产占有情况和本年度拟购置情况等。</w:t>
      </w:r>
    </w:p>
    <w:p>
      <w:pPr>
        <w:pStyle w:val="Normal"/>
        <w:widowControl/>
        <w:numPr>
          <w:ilvl w:val="0"/>
          <w:numId w:val="3"/>
        </w:numPr>
        <w:spacing w:lineRule="atLeast" w:line="580"/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关事项说明。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至少包括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预算安排的总体情况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运行经费安排情况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拨款“三公”经费预算情况，包括预算总额和分项数额，增减变化原因说明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相关专业性较强的名词进行必要解释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需说明的事项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批准日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，批复文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号承财预</w:t>
      </w: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47:00Z</dcterms:created>
  <dc:creator>Skyfree</dc:creator>
  <dc:description/>
  <dc:language>en-US</dc:language>
  <cp:lastModifiedBy>admin</cp:lastModifiedBy>
  <cp:lastPrinted>2017-11-15T15:55:00Z</cp:lastPrinted>
  <dcterms:modified xsi:type="dcterms:W3CDTF">2017-11-16T02:28:54Z</dcterms:modified>
  <cp:revision>6</cp:revision>
  <dc:subject/>
  <dc:title>部门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