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共承德市纪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预算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部门严格《预算法》要求，将财政部门批复的预算在门户网站公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将具体情况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安排的总体情况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合计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93.0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93.0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事业收入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宋体" w:eastAsia="仿宋"/>
          <w:sz w:val="32"/>
          <w:szCs w:val="32"/>
          <w:u w:val="single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。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93.0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93.0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上缴上级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，对附属单位补助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收入合计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29.4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财政拨款收入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29.4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上级补助收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事业收入</w:t>
      </w:r>
      <w:r>
        <w:rPr>
          <w:rFonts w:eastAsia="仿宋" w:cs="宋体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宋体" w:eastAsia="仿宋"/>
          <w:sz w:val="32"/>
          <w:szCs w:val="32"/>
          <w:u w:val="single"/>
        </w:rPr>
        <w:t>元</w:t>
      </w:r>
      <w:r>
        <w:rPr>
          <w:rFonts w:ascii="仿宋" w:hAnsi="仿宋" w:cs="仿宋" w:eastAsia="仿宋"/>
          <w:sz w:val="32"/>
          <w:szCs w:val="32"/>
        </w:rPr>
        <w:t xml:space="preserve">  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29.4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329.40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宋体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上缴上级支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元，对附属单位补助支出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合计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3.6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.83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，其中：基本支出预算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3.6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.83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了公务交通补贴的</w:t>
      </w:r>
      <w:r>
        <w:rPr>
          <w:rFonts w:ascii="仿宋" w:hAnsi="仿宋" w:cs="仿宋" w:eastAsia="仿宋"/>
          <w:sz w:val="32"/>
          <w:szCs w:val="32"/>
          <w:lang w:eastAsia="zh-CN"/>
        </w:rPr>
        <w:t>预算收入</w:t>
      </w:r>
      <w:r>
        <w:rPr>
          <w:rFonts w:ascii="仿宋" w:hAnsi="仿宋" w:cs="仿宋" w:eastAsia="仿宋"/>
          <w:sz w:val="32"/>
          <w:szCs w:val="32"/>
        </w:rPr>
        <w:t>及人员工资调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合计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3.6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  <w:u w:val="single"/>
        </w:rPr>
        <w:t>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9.83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，其中：基本支出预算增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63.63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同比增长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9.83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，主要原因为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增加了公务交通补贴的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及人员工资调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机关运行经费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"/>
          <w:kern w:val="0"/>
          <w:sz w:val="22"/>
          <w:szCs w:val="2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机关运行经费预算安排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69.33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其中：办公及印刷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38.90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、邮电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2.58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、差旅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7.73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、福利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0.03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元</w:t>
      </w:r>
      <w:r>
        <w:rPr>
          <w:rFonts w:ascii="仿宋" w:hAnsi="仿宋" w:cs="宋体" w:eastAsia="仿宋"/>
          <w:kern w:val="0"/>
          <w:sz w:val="32"/>
          <w:szCs w:val="32"/>
        </w:rPr>
        <w:t>、工会会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9.14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接待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.48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，公务用车运行维护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9.75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</w:rPr>
        <w:t>元及其他交通费用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82.64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元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退</w:t>
      </w:r>
      <w:r>
        <w:rPr>
          <w:rFonts w:ascii="仿宋" w:hAnsi="仿宋" w:cs="宋体" w:eastAsia="仿宋"/>
          <w:kern w:val="0"/>
          <w:sz w:val="32"/>
          <w:szCs w:val="32"/>
        </w:rPr>
        <w:t>休干部公用经费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7.08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元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三公经费预算情况说明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承德市财政局“三公”经费公共预算财政拨款决算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3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具体支出情况如下：（一）公务用车购置及运行维护费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>万元，同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①公务用车购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②公务用车运行维护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1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二）公务接待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（三）因公出国（境）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我单位三公经费变动主要原因分别是： 公务接待费减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，原因是严格控制公务接待支出；公务用车运行维护费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本年度组织因公出国（境）团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参加其他单位组织的因公出国（境）团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车辆购置及保有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本年购置公务用车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年末公务用车保有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相关专业性较强的名词解释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基本支出：填列单位为保障机构正常运转、完成日常工作任务而发生的各项支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项目支出：填列单位为完成特定的行政工作任务或事业发展目标，在基本支出之外发生的各项支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公务用车购置：填列单位公务用车车辆购置支出（含车辆购置税）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六） 机关运行经费：指为保障行政单位（包括参照公务员法管理的事业单位）运行用于购买货物和服务的各项资金，包括办公及印刷费、邮电费、差旅费、会议费、福利费、日常维修费、专用材料以及一般设备购置费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办公用房水电费、办公用房取暖费、办公用房物业管理费、公务用车运行维护费以及其他费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其他需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专项公用经费因涉密暂不予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预算批准日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批复文件文号承财预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。</w:t>
      </w:r>
    </w:p>
    <w:sectPr>
      <w:headerReference w:type="default" r:id="rId2"/>
      <w:type w:val="nextPage"/>
      <w:pgSz w:w="11906" w:h="16838"/>
      <w:pgMar w:left="1700" w:right="140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ibm</dc:creator>
  <dc:description/>
  <dc:language>en-US</dc:language>
  <cp:lastModifiedBy>admin</cp:lastModifiedBy>
  <cp:lastPrinted>2017-11-15T17:27:00Z</cp:lastPrinted>
  <dcterms:modified xsi:type="dcterms:W3CDTF">2017-11-16T01:55:31Z</dcterms:modified>
  <cp:revision>63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