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中共兴隆县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  <w:lang w:eastAsia="zh-CN"/>
        </w:rPr>
        <w:t>纪委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宋体-方正超大字符集;宋体" w:ascii="方正小标宋_GBK" w:hAnsi="方正小标宋_GBK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-方正超大字符集;宋体" w:eastAsia="方正小标宋_GBK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01</cp:lastModifiedBy>
  <dcterms:modified xsi:type="dcterms:W3CDTF">2020-06-19T08:19:5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